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28 lutego 2011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kie Samorządy Przewodnickie PTT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ła, Kluby, Oddziały Przewodni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 z y s c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ajowy Samorząd Przewodników Turystycznych PTTK, zwraca się z gorącą prośbą do Koleżanek i Kolegów o przesłanie na adres KSPT niżej załączonej ankiety, która posłuży do opracowania i wydania broszury „Koła przewodnickie w Polsce, ich patroni i odznak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simy o poważne potraktowanie sprawy i przesłanie informacji do 30 maja 2011 r.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jowy Samorząd Przewodników Turystycznych PTT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enatorsk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075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e-mailem: joanna.kosnik@pttk.p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patrona, odznaki i sztandaru (awers i rewers) należy przesłać w formie elektrycznej w pliku JPEG lub JPG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pecjalnie powołany zespół w osobach: kol. Ewa Samiec – przewodnicząca, kol. Joanna Lipińska – członek, kol. Jolanta Sander-Szulc – członek, na podstawie przesłanych informacji przygotuje materiał do druku. Załączona ankieta będzie również umieszczona na stronie internetowej KSPT. Będzie ona możliwa do pobrania, wypełnienia i przesłania w formie elektro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turystycznym pozdrowi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anisław Kawęck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ab/>
        <w:t xml:space="preserve">             </w:t>
      </w:r>
      <w:r>
        <w:rPr>
          <w:rFonts w:cs="Arial" w:ascii="Arial" w:hAnsi="Arial"/>
          <w:i/>
          <w:sz w:val="20"/>
        </w:rPr>
        <w:t xml:space="preserve">Przewodniczący KS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KIET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Koła Przewodnickie w Polsce, ich patroni i odznaki</w:t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8535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koła:</w:t>
            </w:r>
          </w:p>
        </w:tc>
        <w:tc>
          <w:tcPr>
            <w:tcW w:w="8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ła: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ładny adres koła: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koła: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ddziału PTTK: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ane teleadresowe oddziału PTTK: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n koła: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tka notatka o patronie koła:(do 0,5 strony formatu A4) ze zdjęciem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andar Koł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/nie 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rs i rewers (fotografie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znaka własna Koła (fotografia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ant</w:t>
            </w:r>
          </w:p>
        </w:tc>
        <w:tc>
          <w:tcPr>
            <w:tcW w:w="8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3:00Z</dcterms:created>
  <dc:creator>KAV</dc:creator>
  <dc:description/>
  <cp:keywords/>
  <dc:language>en-US</dc:language>
  <cp:lastModifiedBy>a</cp:lastModifiedBy>
  <cp:lastPrinted>2113-01-01T00:00:00Z</cp:lastPrinted>
  <dcterms:modified xsi:type="dcterms:W3CDTF">2011-04-13T12:01:00Z</dcterms:modified>
  <cp:revision>3</cp:revision>
  <dc:subject/>
  <dc:title>Warszawa, 21 lutego 2011 r</dc:title>
</cp:coreProperties>
</file>