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ACY JURY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/>
      </w:pPr>
      <w:r>
        <w:rPr>
          <w:rFonts w:cs="Arial" w:ascii="Arial" w:hAnsi="Arial"/>
        </w:rPr>
        <w:t>Werdykt Jury składa się z sumy punktów oddanych przez poszczególnych jej członków (po odrzuceniu oceny najwyższej i najniższej) podzielonej przez ilość Jurorów (pomniejszoną o dwa) i stanowi jednolitą ocenę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/>
      </w:pPr>
      <w:r>
        <w:rPr>
          <w:rFonts w:cs="Arial" w:ascii="Arial" w:hAnsi="Arial"/>
        </w:rPr>
        <w:t>Werdykt ten jest werdyktem całego J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/>
      </w:pPr>
      <w:r>
        <w:rPr>
          <w:rFonts w:cs="Arial" w:ascii="Arial" w:hAnsi="Arial"/>
        </w:rPr>
        <w:t>Każdy z członków Jury ma do dyspozycji skalę ocen od 1 – 10 punktów i w zale- żności od swego uznania przydziela uczestnikowi Konkursu odpowiednią ich ilość, ocenę wpisuje do karty konkursowej, potwierdza to swoim podpisem i od- daje Sekretarzowi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/>
      </w:pPr>
      <w:r>
        <w:rPr>
          <w:rFonts w:cs="Arial" w:ascii="Arial" w:hAnsi="Arial"/>
        </w:rPr>
        <w:t>Oceny są jawne. W eliminacjach ogłaszane się je po wystąpieniu 3 pierwszych uczestników, a następne oceny po wystąpieniu każdego kolejnego uczestnika. W finale oceny końcowe podaje się uczestnikom dopiero po zakończeniu wszystkich wystąpień (podczas ogłoszenia wyników Konkurs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rty konkursowe zebrane przez Sekretariat otrzymuje Sekretarz Jury, który ogłasza wyniki, podając jednocześnie oceny poszczególnych członków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one oceny nie podlegają wer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a ilość punktów decyduje o zajęciu odpowiedniego miejs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/>
      </w:pPr>
      <w:r>
        <w:rPr>
          <w:rFonts w:cs="Arial" w:ascii="Arial" w:hAnsi="Arial"/>
        </w:rPr>
        <w:t>Do finału przechodzi 5-ciu najlepszych, a w razie równej ilości uzyskanych punktów przez piątego i szóstego uczestnika, a nawet następnych, o wybraniu piątego uczestnika finału decyduje dodatkowe głosowanie członków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26" w:hanging="426"/>
        <w:jc w:val="both"/>
        <w:rPr/>
      </w:pPr>
      <w:r>
        <w:rPr>
          <w:rFonts w:cs="Arial" w:ascii="Arial" w:hAnsi="Arial"/>
        </w:rPr>
        <w:t>Ostateczne wyniki eliminacji i finału ogłasza Przewodniczący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 swojej ocenie uczestników Konkursu członkowie Jury biorą pod uwagę:</w:t>
      </w:r>
    </w:p>
    <w:p>
      <w:pPr>
        <w:pStyle w:val="Normal"/>
        <w:ind w:left="1036" w:hanging="301"/>
        <w:jc w:val="both"/>
        <w:rPr/>
      </w:pPr>
      <w:r>
        <w:rPr>
          <w:rFonts w:cs="Arial" w:ascii="Arial" w:hAnsi="Arial"/>
        </w:rPr>
        <w:t>a. sugestywność wypowiedzi (tekst nie może być wyuczony na pamięć, gdyż jest to konkurs krasomówczy a nie recytatorski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36" w:hanging="294"/>
        <w:jc w:val="both"/>
        <w:rPr/>
      </w:pPr>
      <w:r>
        <w:rPr>
          <w:rFonts w:cs="Arial" w:ascii="Arial" w:hAnsi="Arial"/>
        </w:rPr>
        <w:t>jasność i logiczność formułowanie myśli,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</w:rPr>
        <w:t>c.  płynność i poprawność wyrażania si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gactwo języka i jego barw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bór tem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wykorzystanie obowiązującego limitu cza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istą prezencję i gestykul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1095" w:hanging="109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Jury muszą być zgodne z ogólnymi założeniami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 kontroluje czas wypowiedzi informując sygnałem dźwiękowym o fakcie upływu odpowiednio ósmej (eliminacje) i trzynastej (finał) minuty wypowiedzi oraz o zakończeniu czasu wystąp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5" w:leader="none"/>
        </w:tabs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 prowadzi pełną dokumentację Konkursu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SPT PTTK</w:t>
        <w:tab/>
        <w:tab/>
        <w:tab/>
        <w:t>PREZES ODDZIAŁU PTTK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 Gołubiu-Dobrzyniu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Stanisław Kawęcki</w:t>
        <w:tab/>
        <w:tab/>
        <w:tab/>
        <w:tab/>
        <w:t xml:space="preserve">       </w:t>
      </w:r>
      <w:r>
        <w:rPr>
          <w:rFonts w:cs="Arial" w:ascii="Arial" w:hAnsi="Arial"/>
          <w:i/>
        </w:rPr>
        <w:t>Piotr Kwiatkow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1:00Z</dcterms:created>
  <dc:creator>KKK</dc:creator>
  <dc:description/>
  <cp:keywords/>
  <dc:language>en-US</dc:language>
  <cp:lastModifiedBy>zyznawska</cp:lastModifiedBy>
  <dcterms:modified xsi:type="dcterms:W3CDTF">2011-10-05T09:49:00Z</dcterms:modified>
  <cp:revision>6</cp:revision>
  <dc:subject/>
  <dc:title/>
</cp:coreProperties>
</file>