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listopadzie 1971 r. na Zamku Golubskim odbył się I Krajowy Konkurs Krasomówczy Przewodników PTTK. Celem Konkursu było zwrócenie uwagi społeczeństwa polskiego na  potrze- bę pielęgnacji kultury języka ojczystego, przeciwstawienie się wulgaryzacji języka oraz zachwa- szczaniu języka polskiego przez obce naleciałości. Celem Konkursu było również rozbudzanie zamiłowania do pięknego i sugestywnego mówienia oraz zwrócenia uwagi na język, jako wyraz 1000-letniej tożsamości narodowej, której musimy strzec i pielęgnować. Ponadto Konkurs Kraso- mówczy miał być okazją do prezentacji piękna i dorobku naszego kraju, wzbogacenia wiedzy przewodnickiej i rozbudzenia zainteresowań krajoznawczych. Dla przewodników PTTK miał być dodatkowo warsztatem, do kształcenia własnych umiejętności i poszukiwania najlepszych wzorów przewodnicki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nkurs był tak fascynujący i ciekawy, że rozbudził wielkie pasje i namiętności wpływając na wzbogacenie wiedzy i zainteresowań krajoznawczych, jak również przyczynił się do podnie- sienia kultury wypowiedzi. W 1976 r., wspólnie z Ministrem Oświaty i Wychowania zorganizowano Konkurs Krasomówczy dla Młodzieży Szkół Średnich, jako drugą część Konkurs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d 1992 r. XXI Konkurs Krasomówczy odbył się już w obsadzie międzynarodowej, przeradzając się w MIĘDZYNORODOWY KONKURS KRASOMÓWCZY. Brali w nim udział przewodnicy zagraniczni oprowadzający wycieczki w języku polskim i młodzież ze środowisk polo- nijnych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nkursowi od samego początku przyświecają te same cele, które nie tylko nie straciły na swojej aktualności, ale wręcz przeciwnie, stały się jeszcze bardziej wyraziste i potrzebne, o czym świadczy m.in. uchwalenie ustawy o ochronie kultury języka polski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zedstawiając Regulamin Konkursu Krasomówczego serdecznie zapraszamy wszystkich zainteresowanych przewodników turystycznych PTTK z Polski, jak również tych, którzy oprowadzają wycieczki w języku polskim ze wszystkich krajów Europy i świ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iech Konkurs Krasomówczy będzie umocnieniem starań o czystość i kulturę języka polskiego, niech przyczyni się również do umocnienia więzi Rodaków z krajem ojczystym i tym celom niech służy przez dalsze długie la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nicjatorem Konkursów Krasomówczych był mgr Zygmunt Kwiatkowski, długoletni prezes Oddziału PTTK w Golubiu-Dobrzyniu, który zmarł 29 sierpnia 2005 r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NKURSU KRASOMÓWCZEGO PRZEWODNI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OLUBIU-DOBRZYNI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TRONA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nkursowi Krasomówczemu, zwanemu dalej Konkursem, patronuje wiele instytucji, którym zależy na pielęgnacji kultury języka polskiego, poprawności wysławiania się i sugestywnym mówieniu, jak również popularyzacji piękna Polski, jej historii, zabytków, zasłużonych ludzi i współ- czesnych przeobrażeń poszczególnych miejscowości, prezentowanych przez reprezentujących je uczestników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W popularyzację Konkursu i jego organizację zaangażowanych jest również bardzo dużo osób prywatnych ze świata nauki i kultury, znani profesorowie filologii polskiej, wybitni pisarze i pu- blicyści, działacze kultury, krajoznawcy i działacze PTTK oraz wiele poważnych Instytu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578"/>
        <w:jc w:val="both"/>
        <w:rPr/>
      </w:pPr>
      <w:r>
        <w:rPr>
          <w:rFonts w:cs="Arial" w:ascii="Arial" w:hAnsi="Arial"/>
          <w:b/>
          <w:u w:val="single"/>
        </w:rPr>
        <w:t>ZAŁOŻENIE OGÓLNE KONKURS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elem Konkursów Krasomówczych jest przede wszystki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ócenie uwagi na potrzebę pielęgnacji języka ojczyst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ozbudzenie zamiłowania do pięknego i sugestywnego mówienia, kształtowanie umiejętności poprawnego, jasnego i logicznego formułowania myśli.</w:t>
      </w:r>
    </w:p>
    <w:p>
      <w:pPr>
        <w:pStyle w:val="Normal"/>
        <w:tabs>
          <w:tab w:val="clear" w:pos="708"/>
          <w:tab w:val="left" w:pos="1092" w:leader="none"/>
        </w:tabs>
        <w:ind w:left="1092" w:hanging="3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elem Konkursu jest również rozbudzenie zamiłowań krajoznawczych, zachęcenie do poz- nania własnego kraju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u, jego historii i dorobku, do wyszukiwania ciekawych tematów, a następnie prezentowania ich w Konkurs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720" w:hanging="578"/>
        <w:jc w:val="both"/>
        <w:rPr/>
      </w:pPr>
      <w:r>
        <w:rPr>
          <w:rFonts w:cs="Arial" w:ascii="Arial" w:hAnsi="Arial"/>
          <w:b/>
          <w:u w:val="single"/>
        </w:rPr>
        <w:t>SPRAWY ORGANIZACYJ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672" w:hanging="378"/>
        <w:jc w:val="both"/>
        <w:rPr/>
      </w:pPr>
      <w:r>
        <w:rPr>
          <w:rFonts w:cs="Arial" w:ascii="Arial" w:hAnsi="Arial"/>
          <w:sz w:val="22"/>
          <w:szCs w:val="22"/>
        </w:rPr>
        <w:t>Inicjatorem i organizatorem Konkursu Krasomówczego jest Zarząd Oddziału PTTK im. Zygmunta Kwiatkowskiego w Golubiu-Dobrzyniu przy współudziale Komisji Przewodnickiej Zarządu Głównego PTTK i Krajowego Samorządu Przewodników Turystycznych PTT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672" w:hanging="378"/>
        <w:jc w:val="both"/>
        <w:rPr/>
      </w:pPr>
      <w:r>
        <w:rPr>
          <w:rFonts w:cs="Arial" w:ascii="Arial" w:hAnsi="Arial"/>
          <w:sz w:val="22"/>
          <w:szCs w:val="22"/>
        </w:rPr>
        <w:t>Zarząd Oddziału PTTK przygotowuje Konkurs i odpowiada za jego prawidłowe rozliczenie.        W porozumieniu z Komisją Przewodnicką ZG PTTK i Krajowym Samorządem Przewodni- ków Turystycznych PTT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łuje Jury, Sekretariat, a także czuwa nad sprawnym i</w:t>
      </w:r>
      <w:r>
        <w:rPr>
          <w:rFonts w:cs="Arial" w:ascii="Arial" w:hAnsi="Arial"/>
          <w:color w:val="FF0000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awi- dłowym przebiegiem Konkurs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672" w:hanging="378"/>
        <w:jc w:val="both"/>
        <w:rPr/>
      </w:pPr>
      <w:r>
        <w:rPr>
          <w:rFonts w:cs="Arial" w:ascii="Arial" w:hAnsi="Arial"/>
          <w:sz w:val="22"/>
          <w:szCs w:val="22"/>
        </w:rPr>
        <w:t xml:space="preserve">Finał Konkursu odbywa się w salach reprezentacyjnych Zamku Golubskiego w trzecim lub czwartym tygodniu listopad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672" w:hanging="378"/>
        <w:jc w:val="both"/>
        <w:rPr/>
      </w:pPr>
      <w:r>
        <w:rPr>
          <w:rFonts w:cs="Arial" w:ascii="Arial" w:hAnsi="Arial"/>
          <w:sz w:val="22"/>
          <w:szCs w:val="22"/>
        </w:rPr>
        <w:t xml:space="preserve">W celu udziału w Konkursie najlepszych reprezentantów poszczególnych regionów kraju             i środowisk polonijnych, Konkurs w Golubiu-Dobrzyniu powinny poprzedzać eliminacje oparte o ogólne zasady Konkursu, podane w niniejszym regulaminie i organizowane przez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52" w:leader="none"/>
        </w:tabs>
        <w:ind w:left="938" w:hanging="224"/>
        <w:jc w:val="both"/>
        <w:rPr/>
      </w:pPr>
      <w:r>
        <w:rPr>
          <w:rFonts w:cs="Arial" w:ascii="Arial" w:hAnsi="Arial"/>
          <w:sz w:val="22"/>
          <w:szCs w:val="22"/>
        </w:rPr>
        <w:t>Koła Przewodników przy współudziale Zarządów Oddziałów PTTK jako eliminacje środo- wiskow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52" w:leader="none"/>
        </w:tabs>
        <w:ind w:left="938" w:hanging="2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e Samorządy Przewodnickie, jako eliminacje regional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672" w:hanging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acy mieszkający za granicą delegowani są przez środowiska przewodnickie lub polo- nijne według uznania, w ilości uzgodnionej z organizatore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672" w:hanging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że wystąpić obcokrajowiec po akceptacji przez Jur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672" w:hanging="378"/>
        <w:jc w:val="both"/>
        <w:rPr/>
      </w:pPr>
      <w:r>
        <w:rPr>
          <w:rFonts w:cs="Arial" w:ascii="Arial" w:hAnsi="Arial"/>
          <w:sz w:val="22"/>
          <w:szCs w:val="22"/>
        </w:rPr>
        <w:t>Każde Koło lub Województwo na eliminacje regionalne ma prawo zgłaszać dowolną ilość repre- zentantów, bez względu na posiadaną ilość przewodnik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672" w:hanging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eliminacji regionalnych można zgłosić na Konkurs w Golubiu-Dobrzyniu maksimum 6-ciu najlepszych przewodników. W razie braku eliminacji regionalnych, prawo zgłaszania ucze- stników na Konkurs mają również Koła Przewodnickie w uzgodnieniu z organizator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672" w:hanging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uczestników na Konkurs należy kierować na adres: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Oddziału PTTK im. Zygmunta Kwiatkowskiego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TTK 13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87-400 Golub-Dobrzyń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k</w:t>
      </w:r>
    </w:p>
    <w:p>
      <w:pPr>
        <w:pStyle w:val="Normal"/>
        <w:ind w:left="658" w:firstLine="14"/>
        <w:jc w:val="both"/>
        <w:rPr/>
      </w:pPr>
      <w:r>
        <w:rPr>
          <w:rFonts w:cs="Arial" w:ascii="Arial" w:hAnsi="Arial"/>
          <w:sz w:val="22"/>
          <w:szCs w:val="22"/>
        </w:rPr>
        <w:t>Wraz ze zgłoszeniem należy dokonać odpowiedniej wpłaty z tytułu uczestnictwa w Kon- kursie na konto Zarządu Oddziału PTTK w Golubiu-Dobrzyniu. Koszty uczestnictwa w Kon- kursie i koszty dojazdu pokrywają jednostki delegujące lub sami uczestni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5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MATYK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yka konkursu jest dowolna lecz związana wyłącznie z treściami krajoznawczym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Uczestnik ma prawo wybrać i prezentować taki temat, który najlepiej mu odpowiada.  Organiza- torom zależy na tym, by Konkurs oprócz popularyzacji piękna języka polskiego posiadał również jak największe wartości poznawcze i popularyzatorskie w zakresie krajoznawstwa, aby przyczy- nił się do jeszcze lepszego poznania Polsk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innych krajów świat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Uczestnicy zagraniczni proszeni są o wybór  tematów popularyzujących miejscową tematykę krajoznawczą, w szczególności dotyczącą poloników.</w:t>
      </w:r>
    </w:p>
    <w:p>
      <w:pPr>
        <w:pStyle w:val="Normal"/>
        <w:ind w:left="280" w:hanging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ybrane tematy dwóch wystąpień krasomówczych (eliminacje i finał) należy zgłosić nie później niż do godz. 18.00 w pierwszym dniu Konkursu (piątek).</w:t>
      </w:r>
    </w:p>
    <w:p>
      <w:pPr>
        <w:pStyle w:val="Normal"/>
        <w:ind w:left="280" w:hanging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5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I PRZEBIEG KONKUR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nkurs w Golubiu-Dobrzyniu składa się z dwóch etapów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iminacji,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inał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8" w:leader="none"/>
        </w:tabs>
        <w:ind w:left="336" w:hanging="336"/>
        <w:jc w:val="both"/>
        <w:rPr/>
      </w:pPr>
      <w:r>
        <w:rPr>
          <w:rFonts w:cs="Arial" w:ascii="Arial" w:hAnsi="Arial"/>
          <w:sz w:val="22"/>
          <w:szCs w:val="22"/>
        </w:rPr>
        <w:t>Losowanie kolejności wystąpień eliminacyjnych odbywa się w piątek wieczorem (po kolacji)., a następnie w ciągu 10 minut prezentuje swój temat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W trakcie eliminacji uczestnik w ciągu 10 minut prezentuje swój temat. Uczestnicy zobowiązani są do pełnego wykorzystania limitu czasu, bez prawa jego przekroczenia, z możliwością tolerancji do ± 30 sekund.</w:t>
      </w:r>
    </w:p>
    <w:p>
      <w:pPr>
        <w:pStyle w:val="Normal"/>
        <w:ind w:left="266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Niewykorzystanie limitu lub jego przekroczenie ujemnie wpłynie na ocenę wystąpienia kraso- mówczego.</w:t>
      </w:r>
    </w:p>
    <w:p>
      <w:pPr>
        <w:pStyle w:val="Normal"/>
        <w:ind w:left="266" w:hanging="266"/>
        <w:jc w:val="both"/>
        <w:rPr/>
      </w:pPr>
      <w:r>
        <w:rPr>
          <w:rFonts w:cs="Arial" w:ascii="Arial" w:hAnsi="Arial"/>
          <w:sz w:val="22"/>
          <w:szCs w:val="22"/>
        </w:rPr>
        <w:t>5.  Na ujemną ocenę wpływa używanie rekwizytów, a także ubiorów ludowych, mundurów itp. (nie dotyczy strojów przewodnickich).</w:t>
      </w:r>
    </w:p>
    <w:p>
      <w:pPr>
        <w:pStyle w:val="Normal"/>
        <w:ind w:left="280" w:hanging="280"/>
        <w:jc w:val="both"/>
        <w:rPr/>
      </w:pPr>
      <w:r>
        <w:rPr>
          <w:rFonts w:cs="Arial" w:ascii="Arial" w:hAnsi="Arial"/>
          <w:sz w:val="22"/>
          <w:szCs w:val="22"/>
        </w:rPr>
        <w:t>6.  W eliminacjach utrzymuje się jawność ocen wystawianych przez poszczególnych członków Jury.</w:t>
      </w:r>
    </w:p>
    <w:p>
      <w:pPr>
        <w:pStyle w:val="Normal"/>
        <w:numPr>
          <w:ilvl w:val="0"/>
          <w:numId w:val="5"/>
        </w:numPr>
        <w:ind w:left="322" w:hanging="3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 członków Jury dysponuje 10-stopniową skalą ocen i w zależności od swego uznania na podstawie kryteriów ocen przyznaje poszczególnym uczestnikom Konkursu odpowiednią ilość punktów.</w:t>
      </w:r>
    </w:p>
    <w:p>
      <w:pPr>
        <w:pStyle w:val="Normal"/>
        <w:numPr>
          <w:ilvl w:val="0"/>
          <w:numId w:val="5"/>
        </w:numPr>
        <w:ind w:left="322" w:hanging="3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jurorów – najwyższa i najniższa – są odrzucane.</w:t>
      </w:r>
    </w:p>
    <w:p>
      <w:pPr>
        <w:pStyle w:val="Normal"/>
        <w:numPr>
          <w:ilvl w:val="0"/>
          <w:numId w:val="5"/>
        </w:numPr>
        <w:ind w:left="322" w:hanging="322"/>
        <w:jc w:val="both"/>
        <w:rPr/>
      </w:pPr>
      <w:r>
        <w:rPr>
          <w:rFonts w:cs="Arial" w:ascii="Arial" w:hAnsi="Arial"/>
          <w:sz w:val="22"/>
          <w:szCs w:val="22"/>
        </w:rPr>
        <w:t>Suma ocen pozostałych członków Jury, podzielona przez ilość członków Jury pomniejszoną              o dwa, stanowi właściwą ocenę i decyduje o zajęciu odpowiedniego miejsca w eliminacjach.</w:t>
      </w:r>
    </w:p>
    <w:p>
      <w:pPr>
        <w:pStyle w:val="Normal"/>
        <w:ind w:hanging="84"/>
        <w:jc w:val="both"/>
        <w:rPr/>
      </w:pPr>
      <w:r>
        <w:rPr>
          <w:rFonts w:cs="Arial" w:ascii="Arial" w:hAnsi="Arial"/>
          <w:sz w:val="22"/>
          <w:szCs w:val="22"/>
        </w:rPr>
        <w:t>10. Ocena Jury jest ostateczna i nie przysługuje prawo odwołania od niej.</w:t>
      </w:r>
    </w:p>
    <w:p>
      <w:pPr>
        <w:pStyle w:val="Normal"/>
        <w:ind w:hanging="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Pięciu najlepszych uczestników Eliminacji zostaje zakwalifikowanych do finału.</w:t>
      </w:r>
    </w:p>
    <w:p>
      <w:pPr>
        <w:pStyle w:val="Normal"/>
        <w:ind w:left="280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 finale uczestnicy powtórnie losują kolejność wystąpień i prezentują w ciągu 15 minut swój drugi temat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a oceniania w finale jest identyczna jak w eliminacjach.</w:t>
      </w:r>
    </w:p>
    <w:p>
      <w:pPr>
        <w:pStyle w:val="Normal"/>
        <w:ind w:left="280" w:hanging="364"/>
        <w:jc w:val="both"/>
        <w:rPr/>
      </w:pPr>
      <w:r>
        <w:rPr>
          <w:rFonts w:cs="Arial" w:ascii="Arial" w:hAnsi="Arial"/>
          <w:sz w:val="22"/>
          <w:szCs w:val="22"/>
        </w:rPr>
        <w:t>13. Każdy z uczestników Finału po zakończeniu wypowiedzi zobowiązany jest wylosować dodat- kowy temat i zaprezentować go w ciągu 3 minut. Wypowiedź na ten temat  oceniana jest od 1 – 3 punktów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wykorzystanie limitu lub jego przekroczenie ujemnie wpłynie na ocenę tej prezentacji.</w:t>
      </w:r>
    </w:p>
    <w:p>
      <w:pPr>
        <w:pStyle w:val="Normal"/>
        <w:ind w:left="280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Zasada oceniania w finale jest identyczna jak w eliminacjach.</w:t>
      </w:r>
    </w:p>
    <w:p>
      <w:pPr>
        <w:pStyle w:val="Normal"/>
        <w:ind w:left="280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Ilość zdobytych punktów w finale decyduje o zajęciu odpowiedniego miejsca w Konkursie.</w:t>
      </w:r>
    </w:p>
    <w:p>
      <w:pPr>
        <w:pStyle w:val="Normal"/>
        <w:ind w:left="280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W finale Jury nie podaje ocen wystawianych przez poszczególnych członków Jury.</w:t>
      </w:r>
    </w:p>
    <w:p>
      <w:pPr>
        <w:pStyle w:val="Normal"/>
        <w:ind w:left="280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W Konkursie nie mogą brać udziału laureaci poprzednich Konkur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.  </w:t>
      </w:r>
      <w:r>
        <w:rPr>
          <w:rFonts w:cs="Arial" w:ascii="Arial" w:hAnsi="Arial"/>
          <w:b/>
          <w:u w:val="single"/>
        </w:rPr>
        <w:t>KRYTERIA OCEN</w: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y Konkursu oceniając wypowiedzi uczestników Konkursu bierze pod uwagę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.  kulturę i sugestywność wypowiedz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.  logiczność i przejrzystość formułowania myśl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.  poprawność i płynność wyrażania się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.  bogactwo i barwność język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.  dobór tematu i jego ważkość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.   właściwe wykorzystanie limitu czas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.  osobistą prezencję i gestykulacj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NAGROD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a finalistów i uczestników Konkursu przewidziane są liczne nagrody ufundowane przez organiza- torów i sponsorów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przyznaje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grodę Specjalną Prezesa ZG PT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grody Marszałków Województw za najlepsze prezentacje dotyczące swego regio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ę im. Kasztelana Zygmunta Kwiatkowskiego przyznawaną przez J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ind w:left="7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ę Publiczności dla przewodnika wybranego w drodze głosowania przez publiczność konkursu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5:34:00Z</dcterms:created>
  <dc:creator>KAV</dc:creator>
  <dc:description/>
  <cp:keywords/>
  <dc:language>en-US</dc:language>
  <cp:lastModifiedBy>KAV</cp:lastModifiedBy>
  <dcterms:modified xsi:type="dcterms:W3CDTF">2011-11-04T10:02:00Z</dcterms:modified>
  <cp:revision>6</cp:revision>
  <dc:subject/>
  <dc:title>W listopadzie 1971 r</dc:title>
</cp:coreProperties>
</file>