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LAURE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Ustanawia się Konkurs Laureatów „O Pietruszkę” zwany dalej Konkur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kurs odbywa się przy udziale co najmniej 3 laureatów poprzednich Konkur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wypowiedzi jest dow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wypowiedzi wynosi 6 ÷ 8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ceniają wszyscy obecni na Sali przy pomocy kart dostarczonych przez Sekretariat. Ocena polega na wpisaniu nazwiska swojego kandydata na laure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grywa ten uczestnik, który otrzyma największą ilość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iki Konkursu ogłasza Przewodniczący J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16:00Z</dcterms:created>
  <dc:creator>KAV</dc:creator>
  <dc:description/>
  <cp:keywords/>
  <dc:language>en-US</dc:language>
  <cp:lastModifiedBy>KAV</cp:lastModifiedBy>
  <dcterms:modified xsi:type="dcterms:W3CDTF">2011-11-04T10:00:00Z</dcterms:modified>
  <cp:revision>3</cp:revision>
  <dc:subject/>
  <dc:title>REGULAMIN KONKURSU LAUREATÓW</dc:title>
</cp:coreProperties>
</file>