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GŁOSZENIE UCZEST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XL KONKURSU KRASOMÓWCZEG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przewodnic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mek Golubski, 25 - 27 listopad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  ……………………………………………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wystąpienia: …………………………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zgłaszająca (nazwa, adres, telefon, e-mail)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enie należy przesłać na adres e-mail: </w:t>
      </w:r>
      <w:hyperlink r:id="rId2">
        <w:r>
          <w:rPr>
            <w:rStyle w:val="InternetLink"/>
            <w:rFonts w:cs="Arial" w:ascii="Arial" w:hAnsi="Arial"/>
          </w:rPr>
          <w:t>konkurs@zamekgolub.pl</w:t>
        </w:r>
      </w:hyperlink>
      <w:r>
        <w:rPr>
          <w:rFonts w:cs="Arial" w:ascii="Arial" w:hAnsi="Arial"/>
        </w:rPr>
        <w:t>, lub pocztą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Oddziału PTTK</w:t>
      </w:r>
    </w:p>
    <w:p>
      <w:pPr>
        <w:pStyle w:val="Normal"/>
        <w:rPr/>
      </w:pPr>
      <w:r>
        <w:rPr>
          <w:rFonts w:cs="Arial" w:ascii="Arial" w:hAnsi="Arial"/>
        </w:rPr>
        <w:t>im. Zygmunta Kwiatk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TTK 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7-400 GOLUB-DOBRZYŃ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opiskiem „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wpłacają za udział w Konkursie wpisowe w wysokości 100,00 PLN (obserwatorzy – 150,00 PLN)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Oddziału PTTK w Golubiu-Dobrzy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O BP Golub-Dobrzy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09 1020 5024 0000 1502 0007 6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opiskiem „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ą kwotę można również wpłacić gotówką w dni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amekgo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6:00Z</dcterms:created>
  <dc:creator>KKK</dc:creator>
  <dc:description/>
  <cp:keywords/>
  <dc:language>en-US</dc:language>
  <cp:lastModifiedBy>KAV</cp:lastModifiedBy>
  <dcterms:modified xsi:type="dcterms:W3CDTF">2011-06-28T19:13:00Z</dcterms:modified>
  <cp:revision>3</cp:revision>
  <dc:subject/>
  <dc:title>ZGŁOSZENIE UCZESTNIKA</dc:title>
</cp:coreProperties>
</file>