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50505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XIX POMORSKI ZLOT PRZEWODNIKÓW PTTK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50505"/>
          <w:sz w:val="24"/>
          <w:szCs w:val="24"/>
          <w:lang w:eastAsia="pl-PL"/>
        </w:rPr>
        <w:t>Malbork 29.09-01.10.2023</w:t>
      </w:r>
      <w:r>
        <w:rPr/>
        <w:t>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r leg. Przewodnika PTT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/ Koło/Klu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m posił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getariańskie / wegańskie *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cę być zakwaterowana/y z osob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niepotrzebne skreślić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uczestnika XIX Pomorskiego Zlotu Przewodników - Malbork 2023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yrażam zgodę na przetwarzanie moich danych osobowych w szczególności imienia, nazwiska i innych danych podanych w Karcie Zgłoszenia w celach związanych z udziałem ze Zlocie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jego wizerunku, w celach promocji Zlotu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Udzielenie zgody jest dobrowolne, jednak nie udzielenie zgody może skutkować brakiem możliwości wzięcia udziału w Zlocie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Zgodnie z art. 13 ogólnego rozporządzenia o ochronie danych osobowych z dnia </w:t>
        <w:br/>
        <w:t>27 kwietnia 2016 r. (Dz. Urz. UE L 119 z 04.05.2016) informuje się, że: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1) administratorem danych Zlotu jest Oddział Przewodnicki PTTK w Malborku;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2) dane osobowe przetwarzane będą w celach związanych z udziałem Zlocie, na podstawie Art. 6 ust.1 lit a. oraz b ogólnego rozporządzenia o ochronie danych osobowych z dnia 27 kwietnia 2016 r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3) wizerunek przetwarzany będzie w celach związanych z promocją Zlotu w szczególności może być umieszczony w prasie drukowanej bądź na stronach internetowych organizatora lub instytucji współpracujących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ane osobowe oraz wizerunek przechowywane będą do czasu wniesienia sprzeciwu;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5) podane dane osobowe mogą być umieszczane na liście uczestników, komunikatach końcowych oraz opublikowane w informacjach prasowych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każdy uczestnik posiada prawo do dostępu do danych osobowych, ich sprostowania, usunięcia lub ograniczenia przetwarzania;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uczestnik ma prawo wniesienia skargi do organu nadzorczego.</w:t>
      </w:r>
    </w:p>
    <w:p>
      <w:pPr>
        <w:pStyle w:val="Bezodstpw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ab/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41:00Z</dcterms:created>
  <dc:creator>Bogdan</dc:creator>
  <dc:description/>
  <cp:keywords/>
  <dc:language>en-US</dc:language>
  <cp:lastModifiedBy>Bogdan</cp:lastModifiedBy>
  <dcterms:modified xsi:type="dcterms:W3CDTF">2023-07-01T19:47:00Z</dcterms:modified>
  <cp:revision>3</cp:revision>
  <dc:subject/>
  <dc:title/>
</cp:coreProperties>
</file>